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 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седьм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05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268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бюджета муниципального образования город Рубцовск Алтайского края за 2023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ьянков Владимир Иванович</w:t>
            </w: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.Главы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Рубцовского городского Совета депутатов Алтайского края от 21.12.2017 № 80 «О дополнительных основаниях признания безнадежными к взысканию задолженности в части сумм местных налогов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ьянков Владимир Иванович</w:t>
            </w: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.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1.10.2021 № 705 «О принятии  Положения о муниципальном   контроле за исполнением единой теплоснабжающей организацией обязательств по строительству,  реконструкции и (или) модернизации объектов теплоснабжения на территории муниципального  образования город Рубцовск 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5.11.2021 № 731 «О принятии Положения о муниципальном контроле в сфере благоустройства, предметом которого является соблюдение Правил благоустройства города Рубцовска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решений Рубцовского городского Совета депутатов Алтайского края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ерещагин Юрий Владимиро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О внесении изменений в решение Рубцовского городского Совета депутатов Алтайского края от 22.08.2013 № 186 «Об утверждении Положения о проведении аттестации муниципальных служащих аппарата  Рубцовского городского Совета депутатов Алтайского края» </w:t>
            </w: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ещагин Юрий Владимирович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 законодатель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инятии Положения об обязательном аудите бухгалтерской (финансовой) отчетности муниципальных унитарных предприятий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 В.И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стоимости движимых вещей (в т.ч. документарных ценных бумаг (акций) либо иного не относящегося к недвижимым вещам имущества), подлежащих учету реестре муниципального имущества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рядок реализации преимущественного права на приобретение движимого и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, принятый решением Рубцовского городского Совета депутатов Алтайского края от 15.06.2023 № 153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принятии Положения о порядке осуществления полномочий единственного участника в обществах с ограниченной ответственностью, </w:t>
            </w:r>
            <w:r>
              <w:rPr>
                <w:b/>
              </w:rPr>
              <w:t xml:space="preserve">доля </w:t>
            </w:r>
            <w:r>
              <w:rPr>
                <w:b/>
                <w:bCs/>
              </w:rPr>
              <w:t xml:space="preserve">муниципального образования город Рубцовск Алтайского края </w:t>
            </w:r>
            <w:r>
              <w:rPr>
                <w:b/>
              </w:rPr>
              <w:t>в уставных капиталах которых составляет 100 проц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по управл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янков В.И.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словиях приватизации муниципального унитарного предприятия «АвтоСпецТехника»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словиях приватизации муниципального унитарного предприятия «Расчетно-кассовый центр»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даче согласия на изъятие из хозяйственного ведения муниципального унитарного предприятия «Центральный рынок» муниципального образования город Рубцовск Алтайского края нежилого здания пожарного депо, расположенного по адресу: Алтайский край, г. Рубцовск, ул. Тракторная, вл. 19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даче согласия на передачу материалов, конструктивных элементов, строительного мусора, полученных в процессе сноса объекта: дома № 214 по улице Комсомольской в городе Рубцовске Алтайского края, признанного аварийным и подлежащим сносу, в собственность исполнителя договора по процедуре сноса объек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на прием в собственность муниципального образования город Рубцовск Алтайского края бесхозяйного объекта недвижимости – водопроводной сети, расположенной по адресу: г. Рубцовск, ул. Комарова, ул. Революционная, 131 – 15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на передачу в хозяйственное ведение МУП «Рубцовский водоканал» имущества, являющегося собственностью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  <w:r>
              <w:rPr>
                <w:b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О протесте  прокурора города Рубцовска от 10.04.2024 № 02-54-2024 на </w:t>
            </w:r>
            <w:r>
              <w:rPr>
                <w:b/>
              </w:rPr>
              <w:t>решение Рубцовского городского Совета депутатов Алтайского края от 25.11.2021 № 731 «О принятии Положения о муниципальном контроле в сфере благоустройства, предметом которого является соблюдение Правил благоустройства города Рубцовска, в том числе требований к обеспечению доступности для инвалидов объектов социальной, инженерной и транспортной инфраструктур и представляемых услуг на территории муниципального образования г.Рубцовск Алтайского кра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ерещагин Юрий Владимиро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имонова А.С.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протесте  прокурора города Рубцовска от 10.04.2024 № 02-54-2024 на решение Рубцовского городского Совета депутатов Алтайского края от 21.10.2021 № 714 «О принятии Положения о муниципальном земельном контроле в границах муниципального образования город Рубцовск Алтай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ерещагин Юрий Владимиро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имонова А.С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организации сбора и вывоза ТКО на территории муниципального образования город Рубцовск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Информация о ходе прохождения капитального и ямочного ремонта дорог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7:00Z</dcterms:created>
  <dc:creator>Пользователь</dc:creator>
  <dc:description/>
  <cp:keywords/>
  <dc:language>en-US</dc:language>
  <cp:lastModifiedBy>Боброва</cp:lastModifiedBy>
  <cp:lastPrinted>2024-04-22T11:35:00Z</cp:lastPrinted>
  <dcterms:modified xsi:type="dcterms:W3CDTF">2024-05-23T06:05:00Z</dcterms:modified>
  <cp:revision>5</cp:revision>
  <dc:subject/>
  <dc:title>«УТВЕРЖДАЮ»</dc:title>
</cp:coreProperties>
</file>